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lang w:val="en-US"/>
        </w:rPr>
        <w:t>14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 xml:space="preserve">.2011 г.  № </w:t>
      </w:r>
      <w:r>
        <w:rPr>
          <w:b/>
          <w:lang w:val="en-US"/>
        </w:rPr>
        <w:t>3</w:t>
      </w:r>
      <w:r>
        <w:rPr>
          <w:b/>
        </w:rPr>
        <w:t xml:space="preserve">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Heading2"/>
        <w:rPr/>
      </w:pPr>
      <w:r>
        <w:rPr>
          <w:b/>
        </w:rPr>
        <w:t xml:space="preserve">по изменению вида разрешенного </w:t>
      </w:r>
    </w:p>
    <w:p>
      <w:pPr>
        <w:pStyle w:val="Heading2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ст. 39 Федерального закона от 29.12.2004 г. № 190-ФЗ «Градостроительный кодекс Российской Федерации», ст.13 Устава муниципального образования Сертолово Всеволожского муниципального района Ленинградской области, ст.3 «Положения об организации и проведении публичных слушаний в муниципальном образовании Сертолово Ленинградской области», утвержденного решением Совета депутатов МО Сертолово от 27.05.2008 г. № 31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Назначить публичные слушания по изменению вида разрешенного использования земельного участка № 296 «для ведения садоводства», расположенного в СНТ  «Ромашка» по адресу: Ленинградская область, Всеволожский район, г. Сертолово, массив Черная Речка, СНТ «Ромашка», на вид разрешенного использования «для ведения дачного хозяйства».             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Комиссии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 провести публичные слушания по изменению вида разрешенного использования земельного участка 27.06.2011 г. в 12-00 час. по адресу: Ленинградская область, г. Сертолово,  ул. Молодцова, д. № 7 корп.2, каб. № 8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Публичные слушания провести с участием граждан, проживающих в пределах территориальной зоны (территории СНТ «Ромашка»), в границах которой расположен земельный участок, применительно к которому испрашивается разрешение, 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Замечания и предложения по </w:t>
      </w:r>
      <w:r>
        <w:rPr>
          <w:szCs w:val="24"/>
        </w:rPr>
        <w:t xml:space="preserve">вынесенному на публичные слушания вопросу по изменению вида разрешенного использования  земельного участка могут быть представлены заинтересованными лицами в письменной форме в комиссию по подготовке проекта правил землепользования и застройки по адресу: </w:t>
      </w:r>
      <w:r>
        <w:rPr/>
        <w:t>Ленинградская область, г. Сертолово, ул. Молодцова, д. № 7 корп.2, приемная главы администрации</w:t>
      </w:r>
      <w:r>
        <w:rPr>
          <w:szCs w:val="24"/>
        </w:rPr>
        <w:t xml:space="preserve"> с момента публикации информации в газете по 24.06.2011 г.  с 09-00 час до 13-00 час. и с 14-00 час.  до 18-00 час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 xml:space="preserve">Опубликовать </w:t>
      </w:r>
      <w:r>
        <w:rPr>
          <w:szCs w:val="24"/>
        </w:rPr>
        <w:t xml:space="preserve">настоящее постановление, информацию о проведении публичных слушаний </w:t>
      </w:r>
      <w:r>
        <w:rPr/>
        <w:t xml:space="preserve"> в газете «Петербургский рубеж» и на официальном сайте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ertolovo</w:t>
      </w:r>
      <w:r>
        <w:rPr/>
        <w:t>.</w:t>
      </w:r>
      <w:r>
        <w:rPr>
          <w:lang w:val="en-US"/>
        </w:rPr>
        <w:t>ru</w:t>
      </w:r>
      <w:r>
        <w:rPr/>
        <w:t xml:space="preserve">  в сети «Интернет». </w:t>
      </w:r>
    </w:p>
    <w:p>
      <w:pPr>
        <w:pStyle w:val="BodyText2"/>
        <w:tabs>
          <w:tab w:val="clear" w:pos="708"/>
          <w:tab w:val="left" w:pos="8220" w:leader="none"/>
        </w:tabs>
        <w:ind w:left="360" w:hanging="0"/>
        <w:rPr>
          <w:szCs w:val="24"/>
        </w:rPr>
      </w:pPr>
      <w:r>
        <w:rPr>
          <w:szCs w:val="24"/>
        </w:rPr>
        <w:t>6.  Контроль за  исполнением настоящего постановления оставляю за собой.</w:t>
      </w:r>
    </w:p>
    <w:p>
      <w:pPr>
        <w:pStyle w:val="BodyText2"/>
        <w:rPr>
          <w:b/>
          <w:b/>
        </w:rPr>
      </w:pPr>
      <w:r>
        <w:rPr>
          <w:b/>
        </w:rPr>
        <w:t xml:space="preserve">     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1:00Z</dcterms:created>
  <dc:creator>ELENADEPT</dc:creator>
  <dc:description/>
  <cp:keywords/>
  <dc:language>en-US</dc:language>
  <cp:lastModifiedBy>1</cp:lastModifiedBy>
  <cp:lastPrinted>2011-06-14T13:05:00Z</cp:lastPrinted>
  <dcterms:modified xsi:type="dcterms:W3CDTF">2011-06-14T11:40:00Z</dcterms:modified>
  <cp:revision>7</cp:revision>
  <dc:subject/>
  <dc:title>РОССИЯ</dc:title>
</cp:coreProperties>
</file>